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caps/>
          <w:sz w:val="32"/>
          <w:lang w:val="pl-PL"/>
        </w:rPr>
      </w:pPr>
      <w:r>
        <w:rPr>
          <w:rFonts w:cs="Arial" w:ascii="Arial" w:hAnsi="Arial"/>
          <w:b/>
          <w:caps/>
          <w:sz w:val="32"/>
          <w:lang w:val="pl-PL"/>
        </w:rPr>
        <w:t>Uchwała Nr ....................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caps/>
          <w:sz w:val="32"/>
          <w:lang w:val="pl-PL"/>
        </w:rPr>
      </w:pPr>
      <w:r>
        <w:rPr>
          <w:rFonts w:cs="Arial" w:ascii="Arial" w:hAnsi="Arial"/>
          <w:b/>
          <w:caps/>
          <w:sz w:val="32"/>
          <w:lang w:val="pl-PL"/>
        </w:rPr>
        <w:t>Rady GMINY PODGÓRZYN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caps/>
          <w:sz w:val="32"/>
          <w:lang w:val="pl-PL"/>
        </w:rPr>
        <w:t>z dnia .................... 2007r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  <w:t>w sprawie uchwalenia miejscowego planu zagospodarowania przestrzenn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la terenu położonego przy drodze powiatowej nr 2741D w Miłkowi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a podstawie art.20 ust. 1 ustawy z dnia 27 marca 2003r. o planowaniu i zagospodarowaniu przestrzennym (Dz. U. z 2003r., Nr 80, poz. 717 ze zmianami) oraz na podstawie art. 18 ust. 2 pkt 5 ustawy z dnia 08. marca 1990r. o samorządzie gminnym (tekst jednolity: Dz. U. z 2001r. Nr 142, poz.1591 ze zmianami), w związku z Uchwałą Nr X/64/07 Rady Gminy Podgórzyn z dnia 29 czerwca 2007r. , po stwierdzeniu zgodności przyjętych rozwiązań z ustaleniami studium uwarunkowań i kierunków zagospodarowania przestrzennego gminy Podgórzyn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lang w:val="pl-PL"/>
        </w:rPr>
      </w:pPr>
      <w:r>
        <w:rPr>
          <w:rFonts w:cs="Arial" w:ascii="Arial" w:hAnsi="Arial"/>
          <w:b/>
          <w:i/>
          <w:iCs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Rada Gminy Podgórzyn uchwala, co następuje:</w:t>
      </w:r>
    </w:p>
    <w:p>
      <w:pPr>
        <w:pStyle w:val="Heading4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ROZDZIAŁ 1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przepisy ogóln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1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1. Uchwala się miejscowy plan zagospodarowania przestrzennego dla terenu położonego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</w:t>
      </w:r>
      <w:r>
        <w:rPr>
          <w:rFonts w:cs="Arial" w:ascii="Arial" w:hAnsi="Arial"/>
          <w:sz w:val="22"/>
          <w:lang w:val="pl-PL"/>
        </w:rPr>
        <w:t>przy drodze powiatowej nr 2741D w Miłkowie.</w:t>
      </w:r>
    </w:p>
    <w:p>
      <w:pPr>
        <w:pStyle w:val="List"/>
        <w:rPr>
          <w:rFonts w:cs="Arial"/>
        </w:rPr>
      </w:pPr>
      <w:r>
        <w:rPr>
          <w:rFonts w:cs="Arial"/>
        </w:rPr>
        <w:t>2.</w:t>
        <w:tab/>
        <w:t>Granice obszaru objętego planem oznaczono na rysunku planu, stanowiącym załącznik graficzny do niniejszej uchwały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3. Integralnymi częściami planu są następujące załączniki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Footer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ałącznik nr 1 - rysunek planu sporządzony na mapie w skali 1:1 000, </w:t>
      </w:r>
    </w:p>
    <w:p>
      <w:pPr>
        <w:pStyle w:val="Footer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 w:val="22"/>
          <w:lang w:val="pl-PL"/>
        </w:rPr>
        <w:t>załącznik nr 2 - rozstrzygnięcie o sposobie rozpatrzenia uwag wniesionych do projektu planu,</w:t>
      </w:r>
    </w:p>
    <w:p>
      <w:pPr>
        <w:pStyle w:val="Footer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łącznik nr 3 - rozstrzygnięcie o sposobie realizacji, zapisanych w planie, inwestycji z zakresu infrastruktury technicznej, które należą do zadań własnych gminy oraz zasadach ich finansowania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4. Załączniki nr 2 i 3  nie stanowią ustaleń plan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</w:rPr>
      </w:pPr>
      <w:r>
        <w:rPr>
          <w:b/>
        </w:rPr>
        <w:t>§ 2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edmiotem planu jest ustalenie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eznaczenia terenów oraz linii rozgraniczających tereny o różnym przeznaczeniu lub różnych zasadach zagospodarowania - ustalenia w tym zakresie zawiera § 5 rubryka A oraz rysunek planu,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sad ochrony środowiska i przyrody – ustalenia w tym zakresie zawiera § 5, rubryka B,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 w:val="22"/>
          <w:lang w:val="pl-PL"/>
        </w:rPr>
        <w:t>zasad ochrony dziedzictwa kulturowego i zabytków oraz dóbr kultury współczesnej i krajobrazu kulturowego oraz zasad kształtowania ładu przestrzennego, parametrów i wskaźników kształtowania i modernizacji zabudowy oraz zagospodarowania terenu, w tym linii zabudowy, gabarytów obiektów, wskaźników intensywności zabudowy oraz wymagań dotyczące zastosowania szczególnych rozwiązań architektonicznych i przestrzennych.- ustalenia w tym zakresie zawiera § 5, rubryka C</w:t>
      </w:r>
      <w:r>
        <w:rPr>
          <w:rFonts w:cs="Arial" w:ascii="Arial" w:hAnsi="Arial"/>
          <w:i/>
          <w:iCs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oraz rysunek planu,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ranic i sposobów zagospodarowania terenów lub obiektów podlegających ochronie na podstawie odrębnych przepisów, w tym terenów górniczych a także narażonych na niebezpieczeństwo powodzi oraz zagrożonych osuwaniem się mas ziemnych – ustalenia w tym zakresie zawiera § 5 rubryka D,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czegółowych zasad i warunków scalania i podziału nieruchomości objętych planem miejscowym – ustalenia w tym zakresie zawiera § 5, rubryka E oraz rysunek planu,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czególnych warunków zagospodarowania terenów oraz ograniczeń w ich użytkowaniu, w tym zakazów zabudowy – ustalenia w tym zakresie zawiera § 5, rubryki B,C i D,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 w:val="22"/>
          <w:lang w:val="pl-PL"/>
        </w:rPr>
        <w:t>sposobów i terminów tymczasowego zagospodarowania, urządzania i użytkowania terenów – ustalenia w tym zakresie zawiera § 5, rubryka F,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magań wynikających z kształtowania przestrzeni publicznych - ustalenia w tym zakresie zawiera § 6,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sad modernizacji, rozbudowy i budowy systemów komunikacji – ustalenia w tym zakresie zawiera § 6 oraz rysunek planu,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 w:val="22"/>
          <w:lang w:val="pl-PL"/>
        </w:rPr>
        <w:t>zasad modernizacji, rozbudowy i budowy systemów infrastruktury technicznej – ustalenia w tym zakresie zawiera § 7 oraz rysunek planu,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 w:val="22"/>
          <w:lang w:val="pl-PL"/>
        </w:rPr>
        <w:t>stawek procentowych, na podstawie których ustala się opłatę, o której mowa w art. 36 ust.4 ustawy o planowaniu i zagospodarowaniu przestrzennym – ustalenia w tym zakresie zawiera § 8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3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lekroć w przepisach niniejszej uchwały jest mowa o:</w:t>
      </w:r>
    </w:p>
    <w:p>
      <w:pPr>
        <w:pStyle w:val="Footer"/>
        <w:numPr>
          <w:ilvl w:val="0"/>
          <w:numId w:val="10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sz w:val="22"/>
          <w:lang w:val="pl-PL"/>
        </w:rPr>
        <w:t>planie</w:t>
      </w:r>
      <w:r>
        <w:rPr>
          <w:rFonts w:cs="Arial" w:ascii="Arial" w:hAnsi="Arial"/>
          <w:sz w:val="22"/>
          <w:lang w:val="pl-PL"/>
        </w:rPr>
        <w:t xml:space="preserve"> - należy przez to rozumieć miejscowy plan zagospodarowania przestrzennego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   </w:t>
      </w:r>
      <w:r>
        <w:rPr>
          <w:rFonts w:cs="Arial" w:ascii="Arial" w:hAnsi="Arial"/>
          <w:sz w:val="22"/>
          <w:lang w:val="pl-PL"/>
        </w:rPr>
        <w:t>dla terenu położonego przy drodze powiatowej nr 2741D w Miłkowie,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sz w:val="22"/>
          <w:lang w:val="pl-PL"/>
        </w:rPr>
        <w:t>podstawowym przeznaczeniu terenu</w:t>
      </w:r>
      <w:r>
        <w:rPr>
          <w:rFonts w:cs="Arial" w:ascii="Arial" w:hAnsi="Arial"/>
          <w:sz w:val="22"/>
          <w:lang w:val="pl-PL"/>
        </w:rPr>
        <w:t xml:space="preserve"> -należy przez to rozumieć  przeznaczenie, które w ramach realizacji planu winno stać się dominującą formą wykorzystania terenu. W ramach przeznaczenia podstawowego mieszczą się elementy zagospodarowania bezpośrednio z nim związane, warunkujące prawidłowe korzystanie z terenu,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sz w:val="22"/>
          <w:lang w:val="pl-PL"/>
        </w:rPr>
        <w:t>uzupełniającym przeznaczeniu terenu</w:t>
      </w:r>
      <w:r>
        <w:rPr>
          <w:rFonts w:cs="Arial" w:ascii="Arial" w:hAnsi="Arial"/>
          <w:sz w:val="22"/>
          <w:lang w:val="pl-PL"/>
        </w:rPr>
        <w:t xml:space="preserve"> - należy przez to rozumieć przeznaczenie, które może być realizowane jako uzupełnienie przeznaczenia podstawowego i przy uwzględnieniu dodatkowych warunków o ile stanowią tak przepisy szczegółowe niniejszej uchwały,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sz w:val="22"/>
          <w:lang w:val="pl-PL"/>
        </w:rPr>
        <w:t xml:space="preserve">terenie </w:t>
      </w:r>
      <w:r>
        <w:rPr>
          <w:rFonts w:cs="Arial" w:ascii="Arial" w:hAnsi="Arial"/>
          <w:sz w:val="22"/>
          <w:lang w:val="pl-PL"/>
        </w:rPr>
        <w:t>– należy przez to rozumieć obszar wyodrębniony na rysunku planu liniami rozgraniczającymi oraz symbolem literowym i numerem,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sz w:val="22"/>
          <w:lang w:val="pl-PL"/>
        </w:rPr>
        <w:t xml:space="preserve">obowiązującej linii rozgraniczającej </w:t>
      </w:r>
      <w:r>
        <w:rPr>
          <w:rFonts w:cs="Arial" w:ascii="Arial" w:hAnsi="Arial"/>
          <w:sz w:val="22"/>
          <w:lang w:val="pl-PL"/>
        </w:rPr>
        <w:t>- należy przez to rozumieć linię rozgraniczającą tereny, której przebieg oznaczony na rysunku planu ma charakter wiążący i nie może ulegać przesunięciu,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sz w:val="22"/>
          <w:lang w:val="pl-PL"/>
        </w:rPr>
        <w:t>orientacyjnej linii rozgraniczającej</w:t>
      </w:r>
      <w:r>
        <w:rPr>
          <w:rFonts w:cs="Arial" w:ascii="Arial" w:hAnsi="Arial"/>
          <w:sz w:val="22"/>
          <w:lang w:val="pl-PL"/>
        </w:rPr>
        <w:t xml:space="preserve"> - należy przez to rozumieć linię rozgraniczającą tereny, której przebieg określony na rysunku planu może podlegać modyfikacjom. O ile ustalenia szczegółowe i indywidualne nie stanowią inaczej, orientacyjne linie rozgraniczające mogą być przesuwane w zakresie 5,00m, jednak pod warunkiem, że nie spowoduje to naruszenia ustaleń dotyczących minimalnej szerokości ciągów komunikacyjnych. O ile przepisy szczegółowe i indywidualne nie stanowią inaczej, </w:t>
      </w:r>
      <w:r>
        <w:rPr>
          <w:rFonts w:cs="Arial" w:ascii="Arial" w:hAnsi="Arial"/>
          <w:color w:val="000000"/>
          <w:sz w:val="22"/>
          <w:lang w:val="pl-PL"/>
        </w:rPr>
        <w:t>przesunięcie orientacyjnej linii rozgraniczającej powoduje równoczesne odpowiednie przesunięcie nieprzekraczalnych linii zabudowy wyznaczonych równolegle do tej linii,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lang w:val="pl-PL"/>
        </w:rPr>
        <w:t>przestrzeni publicznej</w:t>
      </w:r>
      <w:r>
        <w:rPr>
          <w:rFonts w:cs="Arial" w:ascii="Arial" w:hAnsi="Arial"/>
          <w:color w:val="000000"/>
          <w:sz w:val="22"/>
          <w:lang w:val="pl-PL"/>
        </w:rPr>
        <w:t xml:space="preserve"> – należy przez to rozumieć obszary o szczególnym znaczeniu dla zaspokojenia potrzeb mieszkańców i użytkowników terenu objętego planem w obrębie których wprowadza się regulacje wynikające z rozp. MI z dnia 26 sierpnia 2003r. w sprawie wymaganego zakresu projektu planu zagospodarowania przestrzennego,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lang w:val="pl-PL"/>
        </w:rPr>
        <w:t xml:space="preserve">obowiązującej linii zabudowy </w:t>
      </w:r>
      <w:r>
        <w:rPr>
          <w:rFonts w:cs="Arial" w:ascii="Arial" w:hAnsi="Arial"/>
          <w:color w:val="000000"/>
          <w:sz w:val="22"/>
          <w:lang w:val="pl-PL"/>
        </w:rPr>
        <w:t xml:space="preserve">– należy przez to rozumieć linię, wzdłuż której wymaga się  usytuowania budynku przeznaczenia podstawowego. O ile ustalenia szczegółowe nie stanowią inaczej </w:t>
      </w:r>
      <w:r>
        <w:rPr>
          <w:rFonts w:cs="Arial" w:ascii="Arial" w:hAnsi="Arial"/>
          <w:color w:val="000000"/>
          <w:sz w:val="22"/>
          <w:szCs w:val="22"/>
          <w:lang w:val="pl-PL"/>
        </w:rPr>
        <w:t>przekroczenie obowiązującej linii zabudowy elementami wystroju elewacji jest dopuszczalne</w:t>
      </w:r>
      <w:r>
        <w:rPr>
          <w:rFonts w:cs="Arial" w:ascii="Arial" w:hAnsi="Arial"/>
          <w:sz w:val="22"/>
          <w:szCs w:val="22"/>
          <w:lang w:val="pl-PL"/>
        </w:rPr>
        <w:t xml:space="preserve"> w zakresie maksimum. 1,5m i na długości maks. 25% ściany sytuowanej wzdłuż obowiązującej linii zabudowy.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przypadku linii zabudowy prowadzonej po łuku – wymaga się usytuowania na niej skrajnych  naroży budynku. Obowiązujące linie zabudowy nie dotyczą obiektów gospodarczych i garaży. Jeżeli ustalenia szczegółowe i indywidualne dopuszczają lokalizację tego typu zabudowy i nie określają dodatkowych wymagań  to oznacza, że obiekty te należy sytuować wgłębi działek, 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>nieprzekraczalnej linii zabudowy</w:t>
      </w:r>
      <w:r>
        <w:rPr>
          <w:rFonts w:cs="Arial" w:ascii="Arial" w:hAnsi="Arial"/>
          <w:sz w:val="22"/>
          <w:lang w:val="pl-PL"/>
        </w:rPr>
        <w:t xml:space="preserve"> – należy przez to rozumieć linię, która nie może być przekroczona przy sytuowaniu budynku, za wyjątkiem przekroczenia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elementami wystroju elewacji </w:t>
      </w:r>
      <w:r>
        <w:rPr>
          <w:rFonts w:cs="Arial" w:ascii="Arial" w:hAnsi="Arial"/>
          <w:sz w:val="22"/>
          <w:szCs w:val="22"/>
          <w:lang w:val="pl-PL"/>
        </w:rPr>
        <w:t>w zakresie maksimum. 1,5m i na długości maks. 25% ściany sytuowanej wzdłuż nieprzekraczalnej linii zabudowy.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bCs/>
          <w:sz w:val="22"/>
          <w:lang w:val="pl-PL"/>
        </w:rPr>
        <w:t>wskaźniku intensywności zabudowy</w:t>
      </w:r>
      <w:r>
        <w:rPr>
          <w:rFonts w:cs="Arial" w:ascii="Arial" w:hAnsi="Arial"/>
          <w:sz w:val="22"/>
          <w:lang w:val="pl-PL"/>
        </w:rPr>
        <w:t xml:space="preserve"> - należy przez to rozumieć wartość stanowiącą stosunek powierzchni całkowitej stałych obiektów zlokalizowanych w obrębie działki do powierzchni tej działki. Jeżeli plan ustala zakaz podziału terenu, wskaźnik intensywności zabudowy odnosi się do całego terenu. Wyklucza się etapowanie inwestycji w sposób nie spełniający wymagań dotyczących intensywności  zabudowy w poszczególnych rozpatrywanych etapach,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sz w:val="22"/>
          <w:lang w:val="pl-PL"/>
        </w:rPr>
        <w:t xml:space="preserve">wskaźniku zabudowy działki </w:t>
      </w:r>
      <w:r>
        <w:rPr>
          <w:rFonts w:cs="Arial" w:ascii="Arial" w:hAnsi="Arial"/>
          <w:sz w:val="22"/>
          <w:lang w:val="pl-PL"/>
        </w:rPr>
        <w:t>- należy przez to rozumieć wartość stanowiącą stosunek powierzchni zabudowy stałych obiektów zlokalizowanych w obrębie działki do powierzchni tej działki.  Jeżeli plan ustala zakaz podziału terenu, wskaźnik zabudowy działki odnosi się do całego terenu. Wyklucza się etapowanie inwestycji w sposób nie spełniający wymagań dotyczących wskaźnika zabudowy działki w poszczególnych rozpatrywanych etapach,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sz w:val="22"/>
          <w:lang w:val="pl-PL"/>
        </w:rPr>
        <w:t xml:space="preserve">wysokości zabudowy </w:t>
      </w:r>
      <w:r>
        <w:rPr>
          <w:rFonts w:cs="Arial" w:ascii="Arial" w:hAnsi="Arial"/>
          <w:sz w:val="22"/>
          <w:lang w:val="pl-PL"/>
        </w:rPr>
        <w:t>- należy przez to rozumieć wysokość wyrażoną w metrach,  mierzoną w linii frontowej elewacji od średniej rzędnej terenu (w odniesieniu do gruntu rodzimego) i odnoszącą się do kalenicy budynku,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sz w:val="22"/>
          <w:lang w:val="pl-PL"/>
        </w:rPr>
        <w:t>dachu symetrycznym</w:t>
      </w:r>
      <w:r>
        <w:rPr>
          <w:rFonts w:cs="Arial" w:ascii="Arial" w:hAnsi="Arial"/>
          <w:sz w:val="22"/>
          <w:lang w:val="pl-PL"/>
        </w:rPr>
        <w:t xml:space="preserve"> - należy przez to rozumieć dach o jednakowym kącie nachylenia połaci oraz kalenicy (kalenicach) biegnącej w osi (osiach) głównej bryły budynku,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sz w:val="22"/>
          <w:lang w:val="pl-PL"/>
        </w:rPr>
        <w:t xml:space="preserve">kącie nachylenia połaci </w:t>
      </w:r>
      <w:r>
        <w:rPr>
          <w:rFonts w:cs="Arial" w:ascii="Arial" w:hAnsi="Arial"/>
          <w:sz w:val="22"/>
          <w:lang w:val="pl-PL"/>
        </w:rPr>
        <w:t>– należy przez to rozumieć kąt mieszczący się w zakresie ustalonym na rysunku planu, jednakowy dla poszczególnych elementów budynku,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sz w:val="22"/>
          <w:lang w:val="pl-PL"/>
        </w:rPr>
        <w:t>terenach zabudowy mieszkaniowej jednorodzinnej</w:t>
      </w:r>
      <w:r>
        <w:rPr>
          <w:rFonts w:cs="Arial" w:ascii="Arial" w:hAnsi="Arial"/>
          <w:sz w:val="22"/>
          <w:lang w:val="pl-PL"/>
        </w:rPr>
        <w:t xml:space="preserve"> - należy przez to rozumieć funkcję terenów i obiektów pełniących, przeznaczonych bądź mogących pełnić funkcję mieszkaniową o charakterze jednorodzinnym w rozumieniu przepisów szczególnych, 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sz w:val="22"/>
          <w:lang w:val="pl-PL"/>
        </w:rPr>
        <w:t xml:space="preserve">terenach zabudowy usługowej </w:t>
      </w:r>
      <w:r>
        <w:rPr>
          <w:rFonts w:cs="Arial" w:ascii="Arial" w:hAnsi="Arial"/>
          <w:sz w:val="22"/>
          <w:lang w:val="pl-PL"/>
        </w:rPr>
        <w:t xml:space="preserve">– należy przez to rozumieć funkcję terenów i obiektów służących działalności z zakresu: </w:t>
      </w:r>
    </w:p>
    <w:p>
      <w:pPr>
        <w:pStyle w:val="Footer"/>
        <w:numPr>
          <w:ilvl w:val="3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 w:val="22"/>
          <w:lang w:val="pl-PL"/>
        </w:rPr>
        <w:t>handlu detalicznego o powierzchni sprzedażowej nie przekraczającej 2000m</w:t>
      </w:r>
      <w:r>
        <w:rPr>
          <w:rFonts w:cs="Arial" w:ascii="Arial" w:hAnsi="Arial"/>
          <w:sz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lang w:val="pl-PL"/>
        </w:rPr>
        <w:t>, z wyłączeniem handlu wymagającego składowania towarów na otwartych placach i parkingach,</w:t>
      </w:r>
    </w:p>
    <w:p>
      <w:pPr>
        <w:pStyle w:val="Footer"/>
        <w:numPr>
          <w:ilvl w:val="3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astronomii,</w:t>
      </w:r>
    </w:p>
    <w:p>
      <w:pPr>
        <w:pStyle w:val="Footer"/>
        <w:numPr>
          <w:ilvl w:val="3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 w:val="22"/>
          <w:lang w:val="pl-PL"/>
        </w:rPr>
        <w:t>ochrony zdrowia, lecznictwa uzdrowiskowego i odnowy biologicznej,</w:t>
      </w:r>
    </w:p>
    <w:p>
      <w:pPr>
        <w:pStyle w:val="Footer"/>
        <w:numPr>
          <w:ilvl w:val="3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działalności biurowej, administracji i zarządzania, </w:t>
      </w:r>
    </w:p>
    <w:p>
      <w:pPr>
        <w:pStyle w:val="Footer"/>
        <w:numPr>
          <w:ilvl w:val="3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bezpieczeń i finansów,</w:t>
      </w:r>
    </w:p>
    <w:p>
      <w:pPr>
        <w:pStyle w:val="Footer"/>
        <w:numPr>
          <w:ilvl w:val="3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</w:t>
      </w:r>
      <w:r>
        <w:rPr>
          <w:rFonts w:cs="Arial" w:ascii="Arial" w:hAnsi="Arial"/>
          <w:sz w:val="22"/>
          <w:lang w:val="pl-PL"/>
        </w:rPr>
        <w:t>poczty i telekomunikacji,</w:t>
      </w:r>
    </w:p>
    <w:p>
      <w:pPr>
        <w:pStyle w:val="Footer"/>
        <w:numPr>
          <w:ilvl w:val="3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światy i nauki,</w:t>
      </w:r>
    </w:p>
    <w:p>
      <w:pPr>
        <w:pStyle w:val="Footer"/>
        <w:numPr>
          <w:ilvl w:val="3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pieki społecznej,</w:t>
      </w:r>
    </w:p>
    <w:p>
      <w:pPr>
        <w:pStyle w:val="Footer"/>
        <w:numPr>
          <w:ilvl w:val="3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</w:t>
      </w:r>
      <w:r>
        <w:rPr>
          <w:rFonts w:cs="Arial" w:ascii="Arial" w:hAnsi="Arial"/>
          <w:sz w:val="22"/>
          <w:lang w:val="pl-PL"/>
        </w:rPr>
        <w:t>kultury, kultu religijnego, sztuki i rozrywki,</w:t>
      </w:r>
    </w:p>
    <w:p>
      <w:pPr>
        <w:pStyle w:val="Footer"/>
        <w:numPr>
          <w:ilvl w:val="3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</w:t>
      </w:r>
      <w:r>
        <w:rPr>
          <w:rFonts w:cs="Arial" w:ascii="Arial" w:hAnsi="Arial"/>
          <w:sz w:val="22"/>
          <w:lang w:val="pl-PL"/>
        </w:rPr>
        <w:t xml:space="preserve">sportu i rekreacji, </w:t>
      </w:r>
    </w:p>
    <w:p>
      <w:pPr>
        <w:pStyle w:val="Footer"/>
        <w:numPr>
          <w:ilvl w:val="3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turystyki i hotelarstwa,</w:t>
      </w:r>
    </w:p>
    <w:p>
      <w:pPr>
        <w:pStyle w:val="Footer"/>
        <w:numPr>
          <w:ilvl w:val="3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</w:t>
      </w:r>
      <w:r>
        <w:rPr>
          <w:rFonts w:cs="Arial" w:ascii="Arial" w:hAnsi="Arial"/>
          <w:sz w:val="22"/>
          <w:lang w:val="pl-PL"/>
        </w:rPr>
        <w:t>projektowania i pracy twórczej,</w:t>
      </w:r>
    </w:p>
    <w:p>
      <w:pPr>
        <w:pStyle w:val="Footer"/>
        <w:numPr>
          <w:ilvl w:val="3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sług fryzjerskich i kosmetycznych,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bCs/>
          <w:sz w:val="22"/>
          <w:lang w:val="pl-PL"/>
        </w:rPr>
        <w:t xml:space="preserve">nośniku reklamowym </w:t>
      </w:r>
      <w:r>
        <w:rPr>
          <w:rFonts w:cs="Arial" w:ascii="Arial" w:hAnsi="Arial"/>
          <w:sz w:val="22"/>
          <w:lang w:val="pl-PL"/>
        </w:rPr>
        <w:t>– należy przez to rozumieć wolnostojące, trwale związane z gruntem urządzenia reklamowe, nie pełniące równocześnie innych funkcji,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bCs/>
          <w:sz w:val="22"/>
          <w:lang w:val="pl-PL"/>
        </w:rPr>
        <w:t>obszarze zorganizowanej działalności inwestycyjnej</w:t>
      </w:r>
      <w:r>
        <w:rPr>
          <w:rFonts w:cs="Arial" w:ascii="Arial" w:hAnsi="Arial"/>
          <w:sz w:val="22"/>
          <w:lang w:val="pl-PL"/>
        </w:rPr>
        <w:t xml:space="preserve"> – należy przez to rozumieć obszar, na którym warunkiem wprowadzenia nowej zabudowy jest wykonanie kompleksowej dokumentacji budowlanej i uzyskanie pozwolenia na budowę obejmującego całe zamierzenie inwestycyjne przewidziane w obrębie terenu. Dopuszcza się etapowanie inwestycji na zasadach określonych w decyzji o pozwoleniu na budowę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4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1. Następujące oznaczenia na rysunku planu są ustaleniami obowiązującymi:</w:t>
      </w:r>
    </w:p>
    <w:p>
      <w:pPr>
        <w:pStyle w:val="Footer"/>
        <w:numPr>
          <w:ilvl w:val="0"/>
          <w:numId w:val="2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bowiązujące linie rozgraniczające tereny o różnym przeznaczeniu lub różnych zasadach zagospodarowania, 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rientacyjne linie rozgraniczające tereny o różnym przeznaczeniu lub różnych zasadach zagospodarowania, z zastrzeżeniem ustaleń szczegółowych niniejszej uchwały,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zeznaczenie terenów - wyrażone na rysunku planu symbolami literowymi i numerami wyróżniającymi poszczególne tereny, 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 w:val="22"/>
          <w:lang w:val="pl-PL"/>
        </w:rPr>
        <w:t>oznaczenia dotyczące kategoryzacji elementów układu komunikacji kołowej -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funkcje i standardy techniczne dróg, ulic i ciągów pieszo – rowerowych,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eprzekraczalne linie zabudowy,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ranice działek, z zastrzeżeniem ustaleń szczegółowych niniejszej uchwały,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znaczenie przestrzeni publicznej,</w:t>
      </w:r>
    </w:p>
    <w:p>
      <w:pPr>
        <w:pStyle w:val="Footer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ranica planu, rozumiana jako tożsama z przyległymi do niej liniami rozgraniczającymi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 w:val="22"/>
          <w:lang w:val="pl-PL"/>
        </w:rPr>
        <w:t>2. Pozostałe oznaczenia zawarte na rysunku planu mają charakter informacyjny lub postulatywny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3. Zawarte w rysunku planu oznaczenia dotyczące przebiegów magistralnych sieci infrastruktury technicznej, w tym propozycje ich przełożenia, mogą podlegać modyfikacjom określonym w § 7 niniejszej uchwały.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ROZDZIAŁ 2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ustalenia szczegółowe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5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1. Ustalenia szczegółowe i indywidualne dla terenów położonych w obszarze objętym planem zawierają poniższe tabele. W rubryce „oznaczenie terenu” zamieszczono informację, których terenów ustalenie dotyczy. Ustalenia szczegółowe odnoszą się do wszystkich terenów, natomiast ustalenia indywidualne wyłącznie do terenów, których numer podano w tabeli. Jeżeli w ustaleniach indywidualnych teren nie został zamieszczony oznacza to, że plan nie wprowadza dla tego terenu ustaleń indywidualnych. Jeżeli w obszarze objętym planem występuje tylko jeden teren określonej funkcji, to tabela zawiera tylko ustalenia indywidualne odnoszące się do tego terenu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FF0000"/>
          <w:sz w:val="22"/>
          <w:lang w:val="pl-PL"/>
        </w:rPr>
      </w:pPr>
      <w:r>
        <w:rPr>
          <w:rFonts w:cs="Arial" w:ascii="Arial" w:hAnsi="Arial"/>
          <w:color w:val="FF0000"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Ustalenia szczegółowe i  indywidualne dla terenów MN/U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338"/>
        <w:gridCol w:w="619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rzedmiot planu</w:t>
            </w:r>
            <w:r>
              <w:rPr>
                <w:rFonts w:cs="Arial" w:ascii="Arial" w:hAnsi="Arial"/>
                <w:b/>
                <w:bCs/>
                <w:caps/>
                <w:sz w:val="20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ap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wg systematyki zawartej w §2 niniejszej uchwały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oznaczenie  terenu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ustalenia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pl-P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szystkie tereny MN/U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1. Przeznaczenie podstawowe -  tereny zabudowy mieszkaniowej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jednorodzinnej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2.Przeznaczenie uzupełniające – tereny zabudowy usługowej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3. Przeznaczenie uzupełniające może być realizowane wyłącznie w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obrębie działek przyległych do projektowanej wewnętrznej ulicy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dojazdowej (KDW/D), przy czym budynki sytuowane na tych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działkach mogą w całości pełnić funkcje usługowe.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szystkie tereny MN/U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Energię dla celów grzewczych i technologicznych należy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pozyskiwać z wykluczeniem mazutu oraz paliw stałych, za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wyjątkiem biomasy,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Ze względu na występującą w obszarze Sudetów podwyższoną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koncentrację naturalnych pierwiastków promieniotwórczych 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zaleca się stosowanie w budynkach rozwiązań ograniczających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przenikanie radonu do  pomieszczeń przeznaczonych na stały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pobyt ludzi (podpiwniczenia, wentylacja przestrzeni podpodłogo-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wych w parterach, folie izolacyjne itp.)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3. Tereny MN/U ze względów akustycznych kwalifikuje się jako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teren zabudowy mieszkaniowej jednorodzinnej w myśl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art. 114 ustawy Prawo ochrony środowiska. 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4. Gospodarkę odpadami należy rozwiązać w oparciu o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obowiązujące  przepisy szczególne.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MN/U.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Ustala się minimalny wskaźnik terenów biologicznie czynnych w obrębie działki budowlanej na poziomie 40%. 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MN/U.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Ustala się minimalny wskaźnik terenów biologicznie czynnych w obrębie działki budowlanej na poziomie 30%. 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MN/U.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Ustala się minimalny wskaźnik terenów biologicznie czynnych w obrębie działki budowlanej na poziomie 25%. 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C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szystkie tereny MN/U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W obrębie działki budowlanej dopuszcza się lokalizację 1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budynku o przeznaczeniu ustalonym planem,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 Ustala się następujące wymagania dla wykorzystania terenu i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kształtowania zabudowy: </w:t>
            </w:r>
          </w:p>
          <w:p>
            <w:pPr>
              <w:pStyle w:val="TableText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yp zabudowy oraz wskaźniki wykorzystania terenu – wg ustaleń indywidualnych,</w:t>
            </w:r>
          </w:p>
          <w:p>
            <w:pPr>
              <w:pStyle w:val="TableText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sokość zabudowy maksimum -9,00m,</w:t>
            </w:r>
          </w:p>
          <w:p>
            <w:pPr>
              <w:pStyle w:val="TableText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>dachy symetryczne, dwuspadowe o kącie nachylenia połaci zawartym w zakresie 38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0</w:t>
            </w:r>
            <w:r>
              <w:rPr>
                <w:rFonts w:cs="Arial" w:ascii="Arial" w:hAnsi="Arial"/>
                <w:sz w:val="20"/>
                <w:lang w:val="pl-PL"/>
              </w:rPr>
              <w:t>-45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0 </w:t>
            </w:r>
            <w:r>
              <w:rPr>
                <w:rFonts w:cs="Arial" w:ascii="Arial" w:hAnsi="Arial"/>
                <w:sz w:val="20"/>
                <w:lang w:val="pl-PL"/>
              </w:rPr>
              <w:t>, jednakowym we wszystkich budynkach obsługiwanych z tego samego ciągu pieszo – jezdnego,</w:t>
            </w:r>
          </w:p>
          <w:p>
            <w:pPr>
              <w:pStyle w:val="TableText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krycie dachów – dachówka w kolorze czerwonym,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3. Ustala się następujące wymagania dla ogrodzeń od strony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przestrzeni publicznej: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sokość – 1,20m,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kaz stosowania typowych ogrodzeń betonowych,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magana powierzchnia prześwitów – minimum 50%,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4. W obrębie terenów MN/U wprowadza się zakaz lokalizacji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nośników  reklamowych.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5. Tereny MN/U są obszarami zorganizowanej działalności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inwestycyjnej w myśl definicji zawartej w § 3 pkt 18.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MN/U.1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MN/U.4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stala się:</w:t>
            </w:r>
          </w:p>
          <w:p>
            <w:pPr>
              <w:pStyle w:val="TableText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yp zabudowy – wolnostojąca lub bliźniacza,</w:t>
            </w:r>
          </w:p>
          <w:p>
            <w:pPr>
              <w:pStyle w:val="TableText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aksymalny wskaźnik zabudowy działki:</w:t>
            </w:r>
          </w:p>
          <w:p>
            <w:pPr>
              <w:pStyle w:val="TableText"/>
              <w:numPr>
                <w:ilvl w:val="1"/>
                <w:numId w:val="26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la zabudowy wolnostojącej – 0.25</w:t>
            </w:r>
          </w:p>
          <w:p>
            <w:pPr>
              <w:pStyle w:val="TableText"/>
              <w:numPr>
                <w:ilvl w:val="1"/>
                <w:numId w:val="26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la zabudowy bliźniaczej – 0.30</w:t>
            </w:r>
          </w:p>
          <w:p>
            <w:pPr>
              <w:pStyle w:val="TableText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>maksymalny wskaźnik intensywności zabudowy:</w:t>
            </w:r>
          </w:p>
          <w:p>
            <w:pPr>
              <w:pStyle w:val="TableText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dla zabudowy wolnostojącej – 0.50</w:t>
            </w:r>
          </w:p>
          <w:p>
            <w:pPr>
              <w:pStyle w:val="TableText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dla zabudowy bliźniaczej – 0.6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MN/U.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stala się:</w:t>
            </w:r>
          </w:p>
          <w:p>
            <w:pPr>
              <w:pStyle w:val="TableText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yp zabudowy – bliźniacza,</w:t>
            </w:r>
          </w:p>
          <w:p>
            <w:pPr>
              <w:pStyle w:val="TableText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aksymalny wskaźnik zabudowy działki – 0.30</w:t>
            </w:r>
          </w:p>
          <w:p>
            <w:pPr>
              <w:pStyle w:val="TableText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aksymalny wskaźnik intensywności zabudowy – 0.6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MN/U.3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 Ustala się: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24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)    typ zabudowy –  bliźniacza lub szeregowa,</w:t>
            </w:r>
          </w:p>
          <w:p>
            <w:pPr>
              <w:pStyle w:val="TableText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aksymalny wskaźnik zabudowy działki:</w:t>
            </w:r>
          </w:p>
          <w:p>
            <w:pPr>
              <w:pStyle w:val="TableText"/>
              <w:numPr>
                <w:ilvl w:val="1"/>
                <w:numId w:val="26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la zabudowy bliźniaczej – 0.30</w:t>
            </w:r>
          </w:p>
          <w:p>
            <w:pPr>
              <w:pStyle w:val="TableText"/>
              <w:numPr>
                <w:ilvl w:val="1"/>
                <w:numId w:val="26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la zabudowy szeregowej – 0.40</w:t>
            </w:r>
          </w:p>
          <w:p>
            <w:pPr>
              <w:pStyle w:val="TableText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skaźnik intensywności zabudowy:</w:t>
            </w:r>
          </w:p>
          <w:p>
            <w:pPr>
              <w:pStyle w:val="TableText"/>
              <w:numPr>
                <w:ilvl w:val="1"/>
                <w:numId w:val="26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dla zabudowy bliźniaczej – 0.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MN/U.3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1"/>
                <w:numId w:val="26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dla zabudowy szeregowej – 0.80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W przypadku zabudowy szeregowej ustala się maksymalną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długość szeregu  na 65,00m oraz maksymalną długość odcinka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elewacji stanowiącego jedną płaszczyznę na 24.00m,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szystkie tereny MN/U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Z zastrzeżeniem ustaleń indywidualnych tereny  nie podlegają ochronie na podstawie odrębnych przepisów, 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MN/U.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 obrębie terenu znajduje się stanowisko archeologiczne.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szelkie prace ziemne związane z procesem inwestycyjnym  należy poprzedzić wykonaniem wyprzedzających badań archeologicznych.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MN.2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MN.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 obrębie wyznaczonej na rysunku planu strefy „OW“ obserwacji archeologicznej wszelkie prace ziemne związane z procesem inwestycyjnym  wymagają zgłoszenia Wojewódzkiemu Urzędowi Ochrony Zabytków i postępowania zgodnie ze wskazaniami w/w Urzędu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E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szystkie tereny MN/U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Zmiana oznaczonego na rysunku podziału terenu jest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dopuszczalna pod warunkiem: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zachowania ustaleń regulacyjnych planu, 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bjęcia wstępnym projektem podziału całego terenu,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chowania szerokości frontów działek na poziomie: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36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a)   dla działek wydzielanych pod zabudowę      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36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val="pl-PL"/>
              </w:rPr>
              <w:t>wolnostojącą – minimum 20,00m,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96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b)    dla działek wydzielanych pod zabudowę bliźniaczą –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96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0"/>
                <w:lang w:val="pl-PL"/>
              </w:rPr>
              <w:t>minimum 13,00m,</w:t>
            </w:r>
          </w:p>
          <w:p>
            <w:pPr>
              <w:pStyle w:val="TableText"/>
              <w:numPr>
                <w:ilvl w:val="1"/>
                <w:numId w:val="26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dla działek wydzielanych pod zabudowę szeregową – minimum 9,00m, 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chowania prostopadłego układu granic działek w stosunku do wewnętrznych ciągów pieszo – jezdnych (KDW/p-j)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Od wymogu, o którym mowa w ust. 1 pkt. 2 można odstąpić o ile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przedmiotem zmiany podziału jest:</w:t>
            </w:r>
          </w:p>
          <w:p>
            <w:pPr>
              <w:pStyle w:val="TableText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zesunięcie oznaczonej na rysunku planu granicy pomiędzy 2 posesjami w zakresie nie większym niż 2,00m o ile pozostałe granice nie ulegają zmianie,</w:t>
            </w:r>
          </w:p>
          <w:p>
            <w:pPr>
              <w:pStyle w:val="TableText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>wydzielenie działki pod infrastrukturę techniczną o powierzchni do 25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lang w:val="pl-PL"/>
              </w:rPr>
              <w:t>, kosztem jednej z działek,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3. Od wymogu, o którym mowa w ust.1 pkt 4 można odstąpić w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odniesieniu do działek  graniczących z ciągiem pieszym KD/p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szystkie tereny MN/U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puszcza się tymczasowego zagospodarowania, urządzania i użytkowania terenu za wyjątkiem ustaleń § 7 pkt 2</w:t>
            </w:r>
          </w:p>
        </w:tc>
      </w:tr>
    </w:tbl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Ustalenia szczegółowe i indywidualne dla terenów U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1207"/>
        <w:gridCol w:w="631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rzedmiot planu</w:t>
            </w:r>
            <w:r>
              <w:rPr>
                <w:rFonts w:cs="Arial" w:ascii="Arial" w:hAnsi="Arial"/>
                <w:b/>
                <w:bCs/>
                <w:caps/>
                <w:sz w:val="20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ap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wg systematyki zawartej w §2 niniejszej uchwał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oznaczenie  teren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ustalenia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pl-PL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szystkie tereny 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1. Przeznaczenie podstawowe - tereny zabudowy usługowej.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2. Przeznaczenie uzupełniające – według ustaleń indywidualnych.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U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Przeznaczenie uzupełniające -  nie dopuszcza się.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U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Przeznaczenie uzupełniające – wbudowane lokale mieszkalne w ilości maksimum 1 lokal  w obrębie działki budowlanej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szystkie tereny 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Energię dla celów grzewczych i technologicznych należy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pozyskiwać z wykluczeniem mazutu oraz paliw stałych, za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wyjątkiem biomasy,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Ze względu na występującą w obszarze Sudetów podwyższoną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koncentrację naturalnych pierwiastków promieniotwórczych  zaleca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się stosowanie w budynkach rozwiązań ograniczających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przenikanie radonu do  pomieszczeń przeznaczonych na stały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pobyt ludzi (podpiwniczenia, wentylacja przestrzeni podpodłogo-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wych w parterach, folie izolacyjne itp.)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szystkie tereny 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3. Ewentualna uciążliwość związana z działalnością prowadzoną w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obrębie poszczególnych działek nie może wykraczać poza granice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tych działek i naruszać standardów jakościowych środowiska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ustalonych dla terenów sąsiednich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4. Ustala się minimalny wskaźnik terenów biologicznie czynnych na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poziomie 25%.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5. Gospodarkę odpadami należy rozwiązać w oparciu o obowiązujące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przepisy szczególne,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Ścieki opadowe z nawierzchni służących komunikacji kołowej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przed odprowadzeniem do odpowiednich systemów kanalizacji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należy </w:t>
            </w:r>
            <w:r>
              <w:rPr>
                <w:rFonts w:cs="Arial" w:ascii="Arial" w:hAnsi="Arial"/>
                <w:sz w:val="20"/>
                <w:lang w:val="pl-PL"/>
              </w:rPr>
              <w:t xml:space="preserve">podczyścić w stopniu wymaganym obowiązującymi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Cs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przepisami szczególnymi,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U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eren nie podlega ochronie akustycznej.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U.2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eren ze względów akustycznych kwalifikuje się jako teren zabudowy mieszkaniowej z usługami rzemieślniczymi w myśl art. 114 ustawy Prawo ochrony środowiska,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szystkie tereny 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Ustala się następujące wymagania dla wykorzystania terenu i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kształtowania zabudowy: 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typ zabudowy – wolnostojąca, 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skaźniki wykorzystania terenów – wg ustaleń indywidualnych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sokość zabudowy, o ile ustalenia indywidualne nie stanowią inaczej - maksimum 12,00m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>dachy – symetryczne o jednakowym na całym budynku kącie nachylenia połaci, zawartym w zakresie 38-45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0</w:t>
            </w:r>
            <w:r>
              <w:rPr>
                <w:rFonts w:cs="Arial" w:ascii="Arial" w:hAnsi="Arial"/>
                <w:sz w:val="20"/>
                <w:lang w:val="pl-PL"/>
              </w:rPr>
              <w:t>,  kryte dachówką.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 w obrębie działki budowlanej dopuszcza się lokalizację 1 budynku,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3. Ustala się następujące wymagania dla ogrodzeń od strony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przestrzeni publicznej:</w:t>
            </w:r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sokość - maksimum 1,80m przy równoczesnym wymogu jednakowej wysokości wzdłuż całego terenu,</w:t>
            </w:r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kaz stosowania typowych ogrodzeń betonowych,</w:t>
            </w:r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>wymagana powierzchnia prześwitów – minimum 60%,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4. Wprowadza się zakaz lokalizacji nośników reklamowych za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wyjątkiem jednego nośnika reklamowego na działce bezpośrednio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związanego z prowadzoną w jej obrębie działalnością. W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wypadku potrzeby oznaczenia na nośniku reklamowym  kilku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podmiotów, wymaga się zastosowania jednorodnych rozwiązań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plastycznych,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5. Dopuszcza się sytuowanie zabudowy bezpośrednio przy granicy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działek.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U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stala się:</w:t>
            </w:r>
          </w:p>
          <w:p>
            <w:pPr>
              <w:pStyle w:val="TableText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skaźnik zabudowy terenu –  maksimum 0.30</w:t>
            </w:r>
          </w:p>
          <w:p>
            <w:pPr>
              <w:pStyle w:val="TableText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>wskaźnik intensywności zabudowy – maksimum 0.6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U.2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stala się: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skaźnik zabudowy terenu - maksimum:</w:t>
            </w:r>
          </w:p>
          <w:p>
            <w:pPr>
              <w:pStyle w:val="TableText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lang w:val="pl-PL"/>
              </w:rPr>
              <w:t>w obrębie działki oznaczonej na rysunku planu literą „A” – 0,25,</w:t>
            </w:r>
          </w:p>
          <w:p>
            <w:pPr>
              <w:pStyle w:val="TableText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lang w:val="pl-PL"/>
              </w:rPr>
              <w:t>w obrębie działki oznaczonej na rysunku planu literą „B” – 0,20,</w:t>
            </w:r>
          </w:p>
          <w:p>
            <w:pPr>
              <w:pStyle w:val="TableText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w obrębie działki oznaczonej na rysunku planu literą „C” – 0.15,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skaźniki intensywności zabudowy - maksimum:</w:t>
            </w:r>
          </w:p>
          <w:p>
            <w:pPr>
              <w:pStyle w:val="TableText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lang w:val="pl-PL"/>
              </w:rPr>
              <w:t>w obrębie działki oznaczonej na rysunku planu literą „A” – 0.70,</w:t>
            </w:r>
          </w:p>
          <w:p>
            <w:pPr>
              <w:pStyle w:val="TableText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lang w:val="pl-PL"/>
              </w:rPr>
              <w:t>w obrębie działki oznaczonej na rysunku planu literą „B” – 0.50,</w:t>
            </w:r>
          </w:p>
          <w:p>
            <w:pPr>
              <w:pStyle w:val="TableText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lang w:val="pl-PL"/>
              </w:rPr>
              <w:t>w obrębie działki oznaczonej na rysunku planu literą „C” – 0.40,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90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szystkie tereny 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reny  nie podlegają ochronie na podstawie odrębnych przepisów, 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U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puszcza się podziału terenu na działki budowlane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U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Dopuszcza się korektę istniejącego podziału terenu pod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warunkiem:</w:t>
            </w:r>
          </w:p>
          <w:p>
            <w:pPr>
              <w:pStyle w:val="TableText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bjęcia wstępnym projektem podziału całego terenu U.2,</w:t>
            </w:r>
          </w:p>
          <w:p>
            <w:pPr>
              <w:pStyle w:val="TableText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zwiększenia liczby działek,</w:t>
            </w:r>
          </w:p>
          <w:p>
            <w:pPr>
              <w:pStyle w:val="TableText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pewnieniu każdej z działek bezpośredniego dostępu do drogi publicznej,</w:t>
            </w:r>
          </w:p>
          <w:p>
            <w:pPr>
              <w:pStyle w:val="TableText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>zapewnienia każdej z działek powierzchni minimum 3 000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lang w:val="pl-PL"/>
              </w:rPr>
              <w:t>,</w:t>
            </w:r>
          </w:p>
          <w:p>
            <w:pPr>
              <w:pStyle w:val="TableText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pewnienia możliwości realizacji ustaleń regulacyjnych planu.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Od wymagań określonych w ust. 1 pkt 1 można odstąpić w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przypadku korekty przebiegu granicy między dwiema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sąsiadującymi działkami w zakresie 5,00m,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3. podane w ustaleniach indywidualnych minimalne powierzchnie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działek oraz wymagania ustalone w ust. 1 pkt. 1 nie odnoszą się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do działek o powierzchni do 100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lang w:val="pl-PL"/>
              </w:rPr>
              <w:t xml:space="preserve">, wydzielanych pod obiekty i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urządzenia infrastruktury technicznej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szystkie tereny 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opuszcza się tymczasowego zagospodarowanie, urządzanie i użytkowania terenów:</w:t>
            </w:r>
          </w:p>
          <w:p>
            <w:pPr>
              <w:pStyle w:val="TableText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 związku z lokalizacją imprez masowych, na czas trwania tych imprez,</w:t>
            </w:r>
          </w:p>
          <w:p>
            <w:pPr>
              <w:pStyle w:val="TableText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la lokalizacji sezonowych obiektów gastronomicznych w miejscach przewidzianych na ten cel w projekcie zagospodarowania terenu,</w:t>
            </w:r>
          </w:p>
          <w:p>
            <w:pPr>
              <w:pStyle w:val="TableText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 związku z ustaleniami § 7 pkt 2</w:t>
            </w:r>
          </w:p>
        </w:tc>
      </w:tr>
    </w:tbl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bCs/>
          <w:sz w:val="22"/>
          <w:lang w:val="pl-PL"/>
        </w:rPr>
        <w:t>Ustalenia indywidualne dla terenu E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207"/>
        <w:gridCol w:w="631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rzedmiot planu</w:t>
            </w:r>
            <w:r>
              <w:rPr>
                <w:rFonts w:cs="Arial" w:ascii="Arial" w:hAnsi="Arial"/>
                <w:b/>
                <w:bCs/>
                <w:caps/>
                <w:sz w:val="20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ap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wg systematyki zawartej w §2 niniejszej uchwał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oznaczenie  terenu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ustalenia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pl-PL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E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1. Przeznaczenie podstawowe – teren infrastruktury technicznej –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elektroenergetyka – stacja transformatorowa,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2. Przeznaczenie uzupełniające –  nie dopuszcza się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E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1. Teren E nie podlega ochronie akustycznej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2.  W obrębie terenu nie ustala się wymagań dot. </w:t>
            </w:r>
            <w:r>
              <w:rPr>
                <w:rFonts w:cs="Arial" w:ascii="Arial" w:hAnsi="Arial"/>
                <w:sz w:val="20"/>
                <w:lang w:val="pl-PL"/>
              </w:rPr>
              <w:t xml:space="preserve">minimalnego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wskaźnika terenów biologicznie czynnych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E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Budynek stacji transformatorowej wskazuje się do objęcia ochroną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poprzez wpis do ewidencji zabytków.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Ustala się wymóg uzgadniania wszelkich prac budowlanych przy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obiekcie z Wojewódzkim Konserwatorem Zabytków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E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Teren  nie podlega ochronie na podstawie odrębnych przepisów,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E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Nie ustala się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E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puszcza się tymczasowego zagospodarowania, urządzania i użytkowania terenu.</w:t>
            </w:r>
          </w:p>
        </w:tc>
      </w:tr>
    </w:tbl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Ustalenia indywidualne dla terenu ZP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207"/>
        <w:gridCol w:w="631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rzedmiot planu</w:t>
            </w:r>
            <w:r>
              <w:rPr>
                <w:rFonts w:cs="Arial" w:ascii="Arial" w:hAnsi="Arial"/>
                <w:b/>
                <w:bCs/>
                <w:caps/>
                <w:sz w:val="20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ap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wg systematyki zawartej w §2 niniejszej uchwał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oznaczenie  terenu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ustalenia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pl-PL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P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1. Przeznaczenie podstawowe - tereny zieleni urządzonej,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2. Przeznaczenie uzupełniające:</w:t>
            </w:r>
          </w:p>
          <w:p>
            <w:pPr>
              <w:pStyle w:val="TableText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parkingi, zajmujące maksimum 30% powierzchni terenu, </w:t>
            </w:r>
          </w:p>
          <w:p>
            <w:pPr>
              <w:pStyle w:val="TableText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sieci, obiekty i urządzenia  infrastruktury  technicznej,</w:t>
            </w:r>
          </w:p>
          <w:p>
            <w:pPr>
              <w:pStyle w:val="TableText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obiekty ochrony biernej przed hałasem,</w:t>
            </w:r>
          </w:p>
          <w:p>
            <w:pPr>
              <w:pStyle w:val="TableText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istniejące lasy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P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lang w:val="pl-PL"/>
              </w:rPr>
              <w:t>1. Teren nie podlega ochronie akustycznej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2. </w:t>
            </w:r>
            <w:r>
              <w:rPr>
                <w:rFonts w:cs="Arial" w:ascii="Arial" w:hAnsi="Arial"/>
                <w:sz w:val="20"/>
                <w:lang w:val="pl-PL"/>
              </w:rPr>
              <w:t xml:space="preserve">Ustala się minimalny wskaźnik terenów biologicznie czynnych na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poziomie 65%.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P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1. Ustala się zakaz zabudowy. Zakaz ten nie obejmuje przeznaczeń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uzupełniających określonych w rubryce A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2. W obrębie terenu wymaga się wprowadzenia ciągu zieleni o funkcji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izolacyjnej. Ciąg ten może być realizowany jako nasadzenia pnące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na ekranach akustycznych lub jako niezależny szpaler drzew lub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krzewów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3. Istniejący w obrębie terenu las wskazuje się do zachowania.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P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Teren  nie podlega ochronie na podstawie odrębnych przepisów,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P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1. nie dopuszcza się podziału terenu, za wyjątkiem wydzielenia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maksimum 2 działek pod obiekty i urządzenia infrastruktury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technicznej.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2. Ewentualne działki pod obiekty, o których mowa w ust. 1 nie mogą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być większe niż 100m</w:t>
            </w:r>
            <w:r>
              <w:rPr>
                <w:rFonts w:cs="Arial" w:ascii="Arial" w:hAnsi="Arial"/>
                <w:bCs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,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P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puszcza się tymczasowego zagospodarowanie, urządzanie i użytkowania terenu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Ustalenia indywidualne dla terenu KP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207"/>
        <w:gridCol w:w="631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przedmiot planu</w:t>
            </w:r>
            <w:r>
              <w:rPr>
                <w:rFonts w:cs="Arial" w:ascii="Arial" w:hAnsi="Arial"/>
                <w:b/>
                <w:bCs/>
                <w:caps/>
                <w:sz w:val="20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ap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wg systematyki zawartej w §2 niniejszej uchwał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oznaczenie  terenu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ustalenia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pl-PL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P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1. Przeznaczenie podstawowe – teren parkingu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2. Przeznaczenie uzupełniające –  nie ustala się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P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1. Teren KP nie podlega ochronie akustycznej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2. ustala się  </w:t>
            </w:r>
            <w:r>
              <w:rPr>
                <w:rFonts w:cs="Arial" w:ascii="Arial" w:hAnsi="Arial"/>
                <w:sz w:val="20"/>
                <w:lang w:val="pl-PL"/>
              </w:rPr>
              <w:t xml:space="preserve">minimalny wskaźnik terenów biologicznie czynnych na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  <w:lang w:val="pl-PL"/>
              </w:rPr>
              <w:t>poziomie 15%.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lang w:val="pl-PL"/>
              </w:rPr>
              <w:t>3..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Ścieki opadowe z nawierzchni służących komunikacji kołowej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przed odprowadzeniem do odpowiednich systemów kanalizacji 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należy </w:t>
            </w:r>
            <w:r>
              <w:rPr>
                <w:rFonts w:cs="Arial" w:ascii="Arial" w:hAnsi="Arial"/>
                <w:sz w:val="20"/>
                <w:lang w:val="pl-PL"/>
              </w:rPr>
              <w:t xml:space="preserve">podczyścić w stopniu wymaganym obowiązującymi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przepisami szczególnymi,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P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1. Ustala się zakaz zabudowy kubaturowej.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2.  Ustala się obsługę komunikacyjną parkingu poprzez zjazdy z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przyległych ciągów komunikacyjnych usytuowane w miejscach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wskazanych przez zarządców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P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Teren  nie podlega ochronie na podstawie przepisów szczególnych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P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Nie  ustala się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P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puszcza się tymczasowego zagospodarowania, urządzania i użytkowania terenu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1. Ustala się następujące zasady modernizacji, rozbudowy i budowy systemów komunikacji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znaczenie teren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stalen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szystkie tereny KD/Z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 Istniejące drogi zbiorcze:</w:t>
            </w:r>
          </w:p>
          <w:p>
            <w:pPr>
              <w:pStyle w:val="Stopka"/>
              <w:numPr>
                <w:ilvl w:val="0"/>
                <w:numId w:val="23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D/Z.1 – w ciągu drogi wojewódzkiej nr 366,</w:t>
            </w:r>
          </w:p>
          <w:p>
            <w:pPr>
              <w:pStyle w:val="Stopka"/>
              <w:numPr>
                <w:ilvl w:val="0"/>
                <w:numId w:val="23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D/Z.2 – w ciągu drogi powiatowej nr 2741D,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 Szerokość w liniach rozgraniczających – wg stanu istniejącego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W obrębie linii rozgraniczających drogi dopuszcza się prowadzenie sieci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infrastruktury technicznej na warunkach  określonych w przepisach szczególnych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oraz normach </w:t>
            </w:r>
            <w:r>
              <w:rPr>
                <w:rFonts w:cs="Arial" w:ascii="Arial" w:hAnsi="Arial"/>
                <w:sz w:val="20"/>
                <w:lang w:val="pl-PL"/>
              </w:rPr>
              <w:t>branżowych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4. System odprowadzania wód deszczowych należy wyposażyć w urządzenia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eliminujące ryzyko zanieczyszczenia środowiska związkami ropopochodnymi,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5. Tereny nie podlegają ochronie akustycznej w myśl przepisów ustawy Prawo 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Ochrony  Środowiska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6. Tereny KD/Z są przestrzenią publiczną.  W przestrzeni tej nie dopuszcza si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instalowanie nośników reklamowych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D/Z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stala się lokalizację 1 zjazdu służącego obsłudze działki oznaczonej na rysunku planu literą „B”, w obrębie terenu U.2. oraz minimum 1 zjazdu służącego obsłudze terenu KP.1.  Lokalizację zjazdów należy uzgodnić z zarządcą drogi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D/Z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stala się lokalizację 1 zjazdu służącego obsłudze działki oznaczonej na rysunku planu literą „C”, w obrębie terenu U.2. Lokalizację zjazdu należy uzgodnić z zarządcą drogi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D/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 Istniejąca ulica dojazdowa.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>2. U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stala się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lang w:val="pl-PL"/>
              </w:rPr>
              <w:t>szerokość w liniach rozgraniczających – minimum 10,00m,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minimum 1 wydzielony pas dla ruchu pieszych i rowerów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>3. W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 obrębie linii rozgraniczających ulicy dopuszcza się  prowadzenie sieci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infrastruktury technicznej na warunkach  określonych w przepisach szczególnych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oraz  normach</w:t>
            </w:r>
            <w:r>
              <w:rPr>
                <w:rFonts w:cs="Arial" w:ascii="Arial" w:hAnsi="Arial"/>
                <w:sz w:val="20"/>
                <w:lang w:val="pl-PL"/>
              </w:rPr>
              <w:t xml:space="preserve"> branżowych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4. System odprowadzania wód deszczowych należy wyposażyć w urządzenia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eliminujące ryzyko zanieczysz</w:t>
            </w:r>
            <w:r>
              <w:rPr>
                <w:rFonts w:cs="Arial" w:ascii="Arial" w:hAnsi="Arial"/>
                <w:sz w:val="20"/>
                <w:lang w:val="pl-PL"/>
              </w:rPr>
              <w:t>czenia środowiska związkami ropopochodnymi,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5. Teren nie podlega ochronie akustycznej w myśl przepisów ustawy Prawo 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Ochrony  Środowiska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6. Teren KD/D jest przestrzenią publiczną w obrębie której  ustala się zakaz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lokalizacji wolnostojących nośników reklamowych. 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Zakaz ten nie  dotyczy obiektów miejskiego systemu informacji wizualnej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DW/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 Projektowana wewnętrzna ulica dojazdowa.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>2. U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stala się:</w:t>
            </w:r>
          </w:p>
          <w:p>
            <w:pPr>
              <w:pStyle w:val="Footer"/>
              <w:numPr>
                <w:ilvl w:val="0"/>
                <w:numId w:val="22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szerokość w liniach rozgraniczających – minimum 8,00m,</w:t>
            </w:r>
          </w:p>
          <w:p>
            <w:pPr>
              <w:pStyle w:val="Footer"/>
              <w:numPr>
                <w:ilvl w:val="0"/>
                <w:numId w:val="22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minimum 1 wydzielony pas dla ruchu pieszych i rowerów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>3. W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 obrębie linii rozgraniczających ulicy dopuszcza się  prowadzenie sieci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infrastruktury technicznej na warunkach  określonych w przepisach szczególnych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oraz  normach</w:t>
            </w:r>
            <w:r>
              <w:rPr>
                <w:rFonts w:cs="Arial" w:ascii="Arial" w:hAnsi="Arial"/>
                <w:sz w:val="20"/>
                <w:lang w:val="pl-PL"/>
              </w:rPr>
              <w:t xml:space="preserve"> branżowych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4. System odprowadzania wód deszczowych należy wyposażyć w urządzenia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eliminujące ryzyko zanieczysz</w:t>
            </w:r>
            <w:r>
              <w:rPr>
                <w:rFonts w:cs="Arial" w:ascii="Arial" w:hAnsi="Arial"/>
                <w:sz w:val="20"/>
                <w:lang w:val="pl-PL"/>
              </w:rPr>
              <w:t>czenia środowiska związkami ropopochodnymi,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5. Teren nie podlega ochronie akustycznej w myśl przepisów ustawy Prawo 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Ochrony  Środowiska,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szystkie tereny KDW/p-j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 Projektowane ciągi pieszo – jezdne.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 Ustala się:</w:t>
            </w:r>
          </w:p>
          <w:p>
            <w:pPr>
              <w:pStyle w:val="Stopka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minimalną szerokość w liniach rozgraniczających – 8,00m z wymogiem zakończenia placykiem manewrowym o minimalnych wymiarach 12,00 x 12,00m,</w:t>
            </w:r>
          </w:p>
          <w:p>
            <w:pPr>
              <w:pStyle w:val="Stopka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wymaga się wydzielania chodnika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>3. W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 obrębie linii rozgraniczających wewnętrznych ciągów pieszo - jezdnych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dopuszcza się prowadzenie sieci infrastruktury technicznej na warunkach 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określonych w przepisach szczególnych oraz  normach</w:t>
            </w:r>
            <w:r>
              <w:rPr>
                <w:rFonts w:cs="Arial" w:ascii="Arial" w:hAnsi="Arial"/>
                <w:sz w:val="20"/>
                <w:lang w:val="pl-PL"/>
              </w:rPr>
              <w:t xml:space="preserve"> branżowych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4. System odprowadzania wód deszczowych należy wyposażyć w urządzenia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eliminujące ryzyko zanieczysz</w:t>
            </w:r>
            <w:r>
              <w:rPr>
                <w:rFonts w:cs="Arial" w:ascii="Arial" w:hAnsi="Arial"/>
                <w:sz w:val="20"/>
                <w:lang w:val="pl-PL"/>
              </w:rPr>
              <w:t>czenia środowiska związkami ropopochodnymi,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5. Tereny nie podlegają ochronie akustycznej w myśl przepisów ustawy Prawo 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Ochrony  Środowiska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 W obrębie wyznaczonej na rysunku planu strefy „OW“ obserwacji archeologicznej wszelkie prace ziemne związane z procesem inwestycyjnym  wymagają zgłoszenia Wojewódzkiemu Urzędowi Ochrony Zabytków i postępowania zgodnie ze wskazaniami w/w Urzędu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szystkie tereny KD/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 Ciąg pieszo – rowerowy.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 Dopuszcza się incydentalny ruch kołowy pojazdów specjalnych oraz związany z 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  <w:lang w:val="pl-PL"/>
              </w:rPr>
              <w:t>obsługą stacji transformatorowej,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3. Teren nie podlega ochronie akustycznej w  myśl przepisów ustawy Prawo 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Ochrony Środowiska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5. Teren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D/p</w:t>
            </w:r>
            <w:r>
              <w:rPr>
                <w:rFonts w:cs="Arial" w:ascii="Arial" w:hAnsi="Arial"/>
                <w:sz w:val="20"/>
                <w:lang w:val="pl-PL"/>
              </w:rPr>
              <w:t xml:space="preserve"> jest przestrzenią publiczną w obrębie której  ustala się zakaz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lokalizacji wolnostojących nośników reklamowych oraz obiektów kubaturowych. 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Zakaz ten nie  dotyczy obiektów miejskiego systemu informacji wizualnej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szystkie tereny KDW/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 Ciąg pieszo – rowerowy.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 Dla ciągów wyznaczonych orientacyjnymi liniami rozgraniczającymi ustala się 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  <w:lang w:val="pl-PL"/>
              </w:rPr>
              <w:t>minimalną szerokość na poziomie 3,00m,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3. Tereny nie podlegają ochronie akustycznej w  myśl przepisów ustawy Prawo 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Ochrony Środowiska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4. Tereny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DW/p</w:t>
            </w:r>
            <w:r>
              <w:rPr>
                <w:rFonts w:cs="Arial" w:ascii="Arial" w:hAnsi="Arial"/>
                <w:sz w:val="20"/>
                <w:lang w:val="pl-PL"/>
              </w:rPr>
              <w:t xml:space="preserve"> są przestrzenią publiczną w obrębie której  ustala się zakaz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lokalizacji wolnostojących nośników reklamowych. </w:t>
            </w:r>
          </w:p>
          <w:p>
            <w:pPr>
              <w:pStyle w:val="Stopka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Zakaz ten nie  dotyczy obiektów miejskiego systemu informacji wizualnej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2. Ustala się następujące minimalne wskaźniki ilości miejsc postojowych dla nowo projektowanych obiektów:</w:t>
      </w:r>
    </w:p>
    <w:p>
      <w:pPr>
        <w:pStyle w:val="Footer"/>
        <w:numPr>
          <w:ilvl w:val="0"/>
          <w:numId w:val="2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 w:val="22"/>
          <w:lang w:val="pl-PL"/>
        </w:rPr>
        <w:t>dla usług administracji i handlu  – 1miejsce/40m</w:t>
      </w:r>
      <w:r>
        <w:rPr>
          <w:rFonts w:cs="Arial" w:ascii="Arial" w:hAnsi="Arial"/>
          <w:sz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lang w:val="pl-PL"/>
        </w:rPr>
        <w:t xml:space="preserve"> powierzchni użytkowej,</w:t>
      </w:r>
    </w:p>
    <w:p>
      <w:pPr>
        <w:pStyle w:val="Footer"/>
        <w:numPr>
          <w:ilvl w:val="0"/>
          <w:numId w:val="2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la usług gastronomii – 1 miejsce/ 4 miejsca konsumpcyjne,</w:t>
      </w:r>
    </w:p>
    <w:p>
      <w:pPr>
        <w:pStyle w:val="Footer"/>
        <w:numPr>
          <w:ilvl w:val="0"/>
          <w:numId w:val="2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 w:val="22"/>
          <w:lang w:val="pl-PL"/>
        </w:rPr>
        <w:t>dla obiektów bazy noclegowej – 1 miejsce /3 łóżka + 1 miejsce/4 pracowników,</w:t>
      </w:r>
    </w:p>
    <w:p>
      <w:pPr>
        <w:pStyle w:val="Footer"/>
        <w:numPr>
          <w:ilvl w:val="0"/>
          <w:numId w:val="2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la pozostałych usług – 1 miejsce/4 użytkowników (klienci, kontrahenci, pracownicy)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lang w:val="pl-PL"/>
        </w:rPr>
      </w:pPr>
      <w:r>
        <w:rPr>
          <w:rFonts w:cs="Arial"/>
          <w:i w:val="false"/>
          <w:iCs w:val="false"/>
          <w:sz w:val="22"/>
          <w:lang w:val="pl-PL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3. za zgodą zarządcy drogi dopuszcza się uwzględnienie w bilansie miejsc postojowych możliwości parkowania przyulicznego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§ 7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1. Ustala się następujące ogólne zasady modernizacji, rozbudowy i budowy systemów infrastruktury technicznej:</w:t>
      </w:r>
    </w:p>
    <w:p>
      <w:pPr>
        <w:pStyle w:val="Table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szCs w:val="24"/>
          <w:lang w:val="pl-PL"/>
        </w:rPr>
      </w:pPr>
      <w:r>
        <w:rPr>
          <w:rFonts w:eastAsia="Arial" w:cs="Arial" w:ascii="Arial" w:hAnsi="Arial"/>
          <w:sz w:val="22"/>
          <w:szCs w:val="24"/>
          <w:lang w:val="pl-PL"/>
        </w:rPr>
        <w:t xml:space="preserve">    </w:t>
      </w:r>
      <w:r>
        <w:rPr>
          <w:rFonts w:cs="Arial" w:ascii="Arial" w:hAnsi="Arial"/>
          <w:sz w:val="22"/>
          <w:szCs w:val="24"/>
          <w:lang w:val="pl-PL"/>
        </w:rPr>
        <w:t>1) zasady ogólne:</w:t>
      </w:r>
    </w:p>
    <w:p>
      <w:pPr>
        <w:pStyle w:val="TableText"/>
        <w:numPr>
          <w:ilvl w:val="1"/>
          <w:numId w:val="2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dopuszcza się zmianę przebiegów oznaczonych na rysunku planu sieci infrastruktury technicznej, a także lokalizację nie oznaczonych na rysunku sieci, obiektów i urządzeń infrastruktury technicznej pod warunkiem podporządkowania ich w zakresie parametrów, przebiegu i lokalizacji funkcji podstawowej, </w:t>
      </w:r>
    </w:p>
    <w:p>
      <w:pPr>
        <w:pStyle w:val="TableText"/>
        <w:numPr>
          <w:ilvl w:val="1"/>
          <w:numId w:val="2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ieci należy prowadzić wzdłuż wyznaczonych w planie ciągów komunikacyjnych, lub granic działek, w sposób nie kolidujący z planowaną zabudową,</w:t>
      </w:r>
    </w:p>
    <w:p>
      <w:pPr>
        <w:pStyle w:val="Footer"/>
        <w:numPr>
          <w:ilvl w:val="1"/>
          <w:numId w:val="2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dopuszcza się instalowanie urządzeń do pozyskiwania energii ze źródeł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960" w:hanging="0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</w:t>
      </w:r>
      <w:r>
        <w:rPr>
          <w:rFonts w:cs="Arial" w:ascii="Arial" w:hAnsi="Arial"/>
          <w:sz w:val="22"/>
          <w:lang w:val="pl-PL"/>
        </w:rPr>
        <w:t>niekonwencjonalnych,  za wyjątkiem turbin wiatrowych,</w:t>
      </w:r>
    </w:p>
    <w:p>
      <w:pPr>
        <w:pStyle w:val="TextBodyIndent"/>
        <w:numPr>
          <w:ilvl w:val="1"/>
          <w:numId w:val="21"/>
        </w:numPr>
        <w:rPr>
          <w:rFonts w:cs="Arial"/>
        </w:rPr>
      </w:pPr>
      <w:r>
        <w:rPr>
          <w:rFonts w:cs="Arial"/>
        </w:rPr>
        <w:t>lokalizacja wież antenowych stacji bazowych telefonii komórkowej jest          dopuszczalna tylko na terenie U.2. i dotyczy wyłącznie 1 obiektu. Wyklucza się stosowanie typowej, stalowej konstrukcji kratowej. Ewentualna wieża winna być realizowane w oparciu o projekt indywidualny, nadający jej cechy pozytywnej dominanty architektonicznej, a jej wysokość ogranicza się do 24,00m.</w:t>
      </w:r>
    </w:p>
    <w:p>
      <w:pPr>
        <w:pStyle w:val="Table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3"/>
        <w:rPr/>
      </w:pPr>
      <w:r>
        <w:rPr/>
        <w:t>2. Ustala się następujące zasady  szczegółowe modernizacji, rozbudowy i budowy systemów infrastruktury technicznej:</w:t>
      </w:r>
    </w:p>
    <w:p>
      <w:pPr>
        <w:pStyle w:val="Tekstpodstawowy3"/>
        <w:numPr>
          <w:ilvl w:val="0"/>
          <w:numId w:val="19"/>
        </w:numPr>
        <w:rPr/>
      </w:pPr>
      <w:r>
        <w:rPr/>
        <w:t xml:space="preserve">zaopatrzenie w wodę  – systemem przyłączy wpiętych do istniejącej, rozbudowanej zgodnie ze schematem zawartym na rysunku planu,  sieci wodociągowej Miłków –  Ścięgny, </w:t>
      </w:r>
    </w:p>
    <w:p>
      <w:pPr>
        <w:pStyle w:val="Tekstpodstawowy3"/>
        <w:ind w:left="1080" w:hanging="0"/>
        <w:rPr/>
      </w:pPr>
      <w:r>
        <w:rPr/>
      </w:r>
    </w:p>
    <w:p>
      <w:pPr>
        <w:pStyle w:val="Tekstpodstawowy3"/>
        <w:numPr>
          <w:ilvl w:val="0"/>
          <w:numId w:val="19"/>
        </w:numPr>
        <w:rPr/>
      </w:pPr>
      <w:r>
        <w:rPr/>
        <w:t>gospodarka ściekowa:</w:t>
      </w:r>
    </w:p>
    <w:p>
      <w:pPr>
        <w:pStyle w:val="Tekstpodstawowy3"/>
        <w:ind w:left="1440" w:hanging="0"/>
        <w:rPr/>
      </w:pPr>
      <w:r>
        <w:rPr/>
        <w:t xml:space="preserve">a) gospodarkę ściekami sanitarnymi należy rozwiązać docelowo poprzez </w:t>
      </w:r>
    </w:p>
    <w:p>
      <w:pPr>
        <w:pStyle w:val="Tekstpodstawowy3"/>
        <w:ind w:left="1440" w:hanging="0"/>
        <w:rPr/>
      </w:pPr>
      <w:r>
        <w:rPr>
          <w:rFonts w:eastAsia="Arial"/>
        </w:rPr>
        <w:t xml:space="preserve">    </w:t>
      </w:r>
      <w:r>
        <w:rPr/>
        <w:t xml:space="preserve">odprowadzenie ścieków systemem przyłączy do projektowanej sieci </w:t>
      </w:r>
    </w:p>
    <w:p>
      <w:pPr>
        <w:pStyle w:val="Tekstpodstawowy3"/>
        <w:ind w:left="1440" w:hanging="0"/>
        <w:rPr/>
      </w:pPr>
      <w:r>
        <w:rPr>
          <w:rFonts w:eastAsia="Arial"/>
        </w:rPr>
        <w:t xml:space="preserve">    </w:t>
      </w:r>
      <w:r>
        <w:rPr/>
        <w:t xml:space="preserve">kanalizacyjnej Karkonoskiego Systemu Wodociągów i Kanalizacji z </w:t>
      </w:r>
    </w:p>
    <w:p>
      <w:pPr>
        <w:pStyle w:val="Tekstpodstawowy3"/>
        <w:ind w:left="1440" w:hanging="0"/>
        <w:rPr/>
      </w:pPr>
      <w:r>
        <w:rPr>
          <w:rFonts w:eastAsia="Arial"/>
        </w:rPr>
        <w:t xml:space="preserve">    </w:t>
      </w:r>
      <w:r>
        <w:rPr/>
        <w:t xml:space="preserve">włączeniem w rejonie ul. Kolejowej lub w rejonie drogi wojewódzkiej nr 366, </w:t>
      </w:r>
    </w:p>
    <w:p>
      <w:pPr>
        <w:pStyle w:val="Tekstpodstawowy3"/>
        <w:ind w:left="1440" w:hanging="0"/>
        <w:rPr/>
      </w:pPr>
      <w:r>
        <w:rPr>
          <w:rFonts w:eastAsia="Arial"/>
        </w:rPr>
        <w:t xml:space="preserve">    </w:t>
      </w:r>
      <w:r>
        <w:rPr/>
        <w:t xml:space="preserve">w miejscu lub miejscach wskazanych przez gestora. Do czasu realizacji </w:t>
      </w:r>
    </w:p>
    <w:p>
      <w:pPr>
        <w:pStyle w:val="Tekstpodstawowy3"/>
        <w:ind w:left="1440" w:hanging="0"/>
        <w:rPr/>
      </w:pPr>
      <w:r>
        <w:rPr>
          <w:rFonts w:eastAsia="Arial"/>
        </w:rPr>
        <w:t xml:space="preserve">    </w:t>
      </w:r>
      <w:r>
        <w:rPr/>
        <w:t xml:space="preserve">w/w sieci dopuszcza się zastosowanie rozwiązań  indywidualnych, </w:t>
      </w:r>
    </w:p>
    <w:p>
      <w:pPr>
        <w:pStyle w:val="Tekstpodstawowy3"/>
        <w:ind w:left="1440" w:hanging="0"/>
        <w:rPr/>
      </w:pPr>
      <w:r>
        <w:rPr>
          <w:rFonts w:eastAsia="Arial"/>
        </w:rPr>
        <w:t xml:space="preserve">    </w:t>
      </w:r>
      <w:r>
        <w:rPr/>
        <w:t xml:space="preserve">zgodnych z obowiązującymi przepisami szczególnymi, </w:t>
      </w:r>
    </w:p>
    <w:p>
      <w:pPr>
        <w:pStyle w:val="Tekstpodstawowy3"/>
        <w:ind w:left="1440" w:hanging="0"/>
        <w:rPr/>
      </w:pPr>
      <w:r>
        <w:rPr/>
        <w:t xml:space="preserve">b) ścieki opadowe należy odprowadzić do potoku Łomnica, zgodnie </w:t>
      </w:r>
    </w:p>
    <w:p>
      <w:pPr>
        <w:pStyle w:val="Tekstpodstawowy3"/>
        <w:ind w:left="1440" w:hanging="0"/>
        <w:rPr/>
      </w:pPr>
      <w:r>
        <w:rPr>
          <w:rFonts w:eastAsia="Arial"/>
        </w:rPr>
        <w:t xml:space="preserve">    </w:t>
      </w:r>
      <w:r>
        <w:rPr/>
        <w:t>z wymaganiami przepisów szczególnych,</w:t>
      </w:r>
    </w:p>
    <w:p>
      <w:pPr>
        <w:pStyle w:val="Tekstpodstawowy3"/>
        <w:ind w:left="1440" w:hanging="0"/>
        <w:rPr/>
      </w:pPr>
      <w:r>
        <w:rPr/>
      </w:r>
    </w:p>
    <w:p>
      <w:pPr>
        <w:pStyle w:val="Tekstpodstawowy3"/>
        <w:numPr>
          <w:ilvl w:val="0"/>
          <w:numId w:val="19"/>
        </w:numPr>
        <w:rPr/>
      </w:pPr>
      <w:r>
        <w:rPr/>
        <w:t>ogrzewanie obiektów - w oparciu o rozwiązania indywidualne akceptowane przez obowiązujące przepisy szczególne,</w:t>
      </w:r>
    </w:p>
    <w:p>
      <w:pPr>
        <w:pStyle w:val="Tekstpodstawowy3"/>
        <w:ind w:left="1080" w:hanging="0"/>
        <w:rPr/>
      </w:pPr>
      <w:r>
        <w:rPr/>
      </w:r>
    </w:p>
    <w:p>
      <w:pPr>
        <w:pStyle w:val="Tekstpodstawowy3"/>
        <w:numPr>
          <w:ilvl w:val="0"/>
          <w:numId w:val="19"/>
        </w:numPr>
        <w:rPr/>
      </w:pPr>
      <w:r>
        <w:rPr/>
        <w:t>zaopatrzenie w pozostałe media - należy rozwiązać zgodnie z warunkami określonymi przez gestorów tych mediów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§ 8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pl-PL"/>
        </w:rPr>
      </w:pPr>
      <w:r>
        <w:rPr>
          <w:rFonts w:cs="Arial"/>
          <w:b/>
          <w:bCs/>
          <w:i w:val="false"/>
          <w:iCs w:val="false"/>
          <w:sz w:val="22"/>
          <w:lang w:val="pl-PL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Ustala się stawkę procentową, służącą naliczeniu opłat, o których mowa w art. 36 ust.4 ustawy o planowaniu i zagospodarowaniu przestrzennym w wysokości:</w:t>
      </w:r>
    </w:p>
    <w:p>
      <w:pPr>
        <w:pStyle w:val="Lista2"/>
        <w:rPr>
          <w:rFonts w:cs="Arial"/>
        </w:rPr>
      </w:pPr>
      <w:r>
        <w:rPr>
          <w:rFonts w:cs="Arial"/>
        </w:rPr>
        <w:t>...% - na terenach komunalnych i terenach przeznaczonych pod układ komunikacyjny,</w:t>
      </w:r>
    </w:p>
    <w:p>
      <w:pPr>
        <w:pStyle w:val="Lista2"/>
        <w:rPr>
          <w:rFonts w:cs="Arial"/>
        </w:rPr>
      </w:pPr>
      <w:r>
        <w:rPr>
          <w:rFonts w:cs="Arial"/>
        </w:rPr>
        <w:t>...% - na pozostałych terenach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caps/>
          <w:lang w:val="pl-PL"/>
        </w:rPr>
      </w:pPr>
      <w:r>
        <w:rPr>
          <w:rFonts w:cs="Arial" w:ascii="Arial" w:hAnsi="Arial"/>
          <w:b/>
          <w:caps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caps/>
          <w:lang w:val="pl-PL"/>
        </w:rPr>
      </w:pPr>
      <w:r>
        <w:rPr>
          <w:rFonts w:cs="Arial" w:ascii="Arial" w:hAnsi="Arial"/>
          <w:b/>
          <w:caps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caps/>
          <w:lang w:val="pl-PL"/>
        </w:rPr>
      </w:pPr>
      <w:r>
        <w:rPr>
          <w:rFonts w:cs="Arial" w:ascii="Arial" w:hAnsi="Arial"/>
          <w:b/>
          <w:caps/>
          <w:lang w:val="pl-PL"/>
        </w:rPr>
        <w:t>ROZDZIAŁ 3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caps/>
          <w:lang w:val="pl-PL"/>
        </w:rPr>
        <w:t>Przepisy końcowe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9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 w:val="22"/>
          <w:lang w:val="pl-PL"/>
        </w:rPr>
        <w:t>Wykonanie niniejszej uchwały powierza się Wójtowi Gminy Podgórzyn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10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 w:val="22"/>
          <w:lang w:val="pl-PL"/>
        </w:rPr>
        <w:t>Uchwała wchodzi w życie w terminie 30 dni od daty jej ogłoszenia w Dzienniku Urzędowym Województwa Dolnośląskiego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2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  <w:outlineLvl w:val="3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Arial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2">
    <w:name w:val="WW8Num184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2">
    <w:name w:val="WW8Num249z2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Stopka">
    <w:name w:val="Stopka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21:00Z</dcterms:created>
  <dc:creator>Andzia</dc:creator>
  <dc:description/>
  <dc:language>en-US</dc:language>
  <cp:lastModifiedBy>Andzia</cp:lastModifiedBy>
  <cp:lastPrinted>2007-07-31T12:17:00Z</cp:lastPrinted>
  <dcterms:modified xsi:type="dcterms:W3CDTF">2007-08-29T11:09:00Z</dcterms:modified>
  <cp:revision>51</cp:revision>
  <dc:subject/>
  <dc:title>UCHWAŁA NR </dc:title>
</cp:coreProperties>
</file>